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44-01-2025-004502-80</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890/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23 ию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 xml:space="preserve">Карпова Дениса Сергеевича, </w:t>
      </w:r>
      <w:r>
        <w:rPr>
          <w:szCs w:val="24"/>
        </w:rPr>
        <w:t>***</w:t>
      </w:r>
      <w:r>
        <w:rPr>
          <w:rFonts w:cs="Times New Roman" w:ascii="Times New Roman" w:hAnsi="Times New Roman"/>
          <w:spacing w:val="1"/>
          <w:szCs w:val="24"/>
        </w:rPr>
        <w:t xml:space="preserve"> </w:t>
      </w:r>
      <w:r>
        <w:rPr>
          <w:rFonts w:cs="Times New Roman" w:ascii="Times New Roman" w:hAnsi="Times New Roman"/>
          <w:szCs w:val="24"/>
        </w:rPr>
        <w:t xml:space="preserve">года рождения, уроженца </w:t>
      </w:r>
      <w:r>
        <w:rPr>
          <w:szCs w:val="24"/>
        </w:rPr>
        <w:t>***</w:t>
      </w:r>
      <w:r>
        <w:rPr>
          <w:rFonts w:cs="Times New Roman" w:ascii="Times New Roman" w:hAnsi="Times New Roman"/>
          <w:szCs w:val="24"/>
        </w:rPr>
        <w:t xml:space="preserve">, не работающего, водительское удостоверение </w:t>
      </w:r>
      <w:r>
        <w:rPr>
          <w:szCs w:val="24"/>
        </w:rPr>
        <w:t>***</w:t>
      </w:r>
      <w:r>
        <w:rPr>
          <w:rFonts w:cs="Times New Roman" w:ascii="Times New Roman" w:hAnsi="Times New Roman"/>
          <w:szCs w:val="24"/>
        </w:rPr>
        <w:t xml:space="preserve">, проживающего по адресу: </w:t>
      </w:r>
      <w:r>
        <w:rPr>
          <w:szCs w:val="24"/>
        </w:rPr>
        <w:t>***</w:t>
      </w:r>
      <w:r>
        <w:rPr>
          <w:rFonts w:cs="Times New Roman" w:ascii="Times New Roman" w:hAnsi="Times New Roman"/>
          <w:szCs w:val="24"/>
        </w:rPr>
        <w:t>,</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pPr>
      <w:r>
        <w:rPr>
          <w:rFonts w:cs="Times New Roman" w:ascii="Times New Roman" w:hAnsi="Times New Roman"/>
          <w:szCs w:val="24"/>
        </w:rPr>
        <w:t xml:space="preserve">27.05.2025 в 20 час. 50 мин. в городе Нижневартовск, координаты: 60.995062, 76.506006 водитель Карпов Д.С., управлял транспортным средством «Тойота PASSO», государственный регистрационный знак </w:t>
      </w:r>
      <w:r>
        <w:rPr>
          <w:szCs w:val="24"/>
        </w:rPr>
        <w:t>***</w:t>
      </w:r>
      <w:r>
        <w:rPr>
          <w:rFonts w:cs="Times New Roman" w:ascii="Times New Roman" w:hAnsi="Times New Roman"/>
          <w:szCs w:val="24"/>
        </w:rPr>
        <w:t xml:space="preserve"> регион, находясь в состоянии опьянения, чем нарушил п. 2.7 ПДД РФ. Указанные действия не содержат признаков уголовно наказуемого деяния.</w:t>
      </w:r>
    </w:p>
    <w:p>
      <w:pPr>
        <w:pStyle w:val="Normal"/>
        <w:ind w:left="-567" w:right="-142" w:firstLine="567"/>
        <w:jc w:val="both"/>
        <w:rPr/>
      </w:pPr>
      <w:r>
        <w:rPr>
          <w:rFonts w:cs="Times New Roman" w:ascii="Times New Roman" w:hAnsi="Times New Roman"/>
          <w:szCs w:val="24"/>
        </w:rPr>
        <w:t>Карпов Д.С. при рассмотрении материалов дела не оспаривал обстоятельства, указанные в протоколе.</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pPr>
      <w:r>
        <w:rPr>
          <w:rFonts w:cs="Times New Roman" w:ascii="Times New Roman" w:hAnsi="Times New Roman"/>
          <w:szCs w:val="24"/>
        </w:rPr>
        <w:t xml:space="preserve">протокол 86 ХМ 600086 об административном правонарушении от 01.06.2025; рапорт сотрудника полиции от 01.06.2025; акт № 843 медицинского освидетельствования на состояние опьянения от 27.05.2025, согласно которому у Карпова Д.С. установлено состояние опьянения, проведено исследование биологического объекта (моча), обнаружено производное: </w:t>
      </w:r>
      <w:r>
        <w:rPr>
          <w:rFonts w:cs="Times New Roman" w:ascii="Times New Roman" w:hAnsi="Times New Roman"/>
          <w:szCs w:val="24"/>
          <w:lang w:val="en-US"/>
        </w:rPr>
        <w:t>N</w:t>
      </w:r>
      <w:r>
        <w:rPr>
          <w:rFonts w:cs="Times New Roman" w:ascii="Times New Roman" w:hAnsi="Times New Roman"/>
          <w:szCs w:val="24"/>
        </w:rPr>
        <w:t xml:space="preserve"> – ***; извещение на имя Карпова Д.С., о явке для составления протокола об административном правонарушении от 01.06.2025; протокол 86 СЛ 047254 об отстранении Карпова Д.С., от управления транспортным средством от 27.05.2025 года, согласно которому основанием для его отстранения послужило наличие признаков опьянения: поведение, не соответствующее обстановке; акт 86 ГП № 071240 освидетельствования на состояние алкогольного опьянения 27.05.2025 года, согласно которому у Карпова Д.С. 27.05.2025 года в 21 час. 35 мин. не установлено состояние алкогольного опьянения, показания прибора алкометр «PRO-100 touch-K», заводской номер 906350 составили 0,00 мг/л., с результатами освидетельствования Карпов Д.С., согласился, о чем собственноручно зафиксировал в акте; выход-тест прибора алкометр «PRO-100 touch-K», заводской номер 906350, показания прибора составили -  0,00 мг/л; протокол 86 НП 029836 о направлении Карпова Д.С.,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Карпов Д.С согласился, о чем свидетельствует его подпись в протоколе; рапорт  инспектора взвода №1 ОР ДПС ГИБДД УМВД России по г. Нижневартовску от 27.05.2025; справка к акту медицинского освидетельствования на состояние опьянения от 27.05.2025 № 843; параметры поиска правонарушений; справку инспектора ИАЗ ОГИБДД УМВД по городу Нижневартовску об отсутствии в действиях Карпова Д.С., признаков состава преступлений, предусмотренных ч. 2,4,6 ст. 264, ст. 264.1 УК РФ; карточку операции с ВУ; свидетельство о поверке № С-ВЯ/24-03-2025/421290780; видеозапись, подтверждающую соблюдение процедуры отстранения от управления ТС, освидетельствования, оформления материа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left="-567" w:right="-142" w:firstLine="567"/>
        <w:jc w:val="both"/>
        <w:rPr/>
      </w:pPr>
      <w:r>
        <w:rPr>
          <w:rFonts w:cs="Times New Roman" w:ascii="Times New Roman" w:hAnsi="Times New Roman"/>
          <w:szCs w:val="24"/>
        </w:rPr>
        <w:t>Согласно материалам дела, у Карпова Д.С, был выявлен признак опьянения в виде поведения не соответствующего обстановке, в связи с чем Карпов Д.С., был отстранен от управления ТС, было предложено пройти освидетельствование на состояние алкогольного опьянения на месте, согласно акта 86 ГП № 071240 от 27.05.2025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месте, Карпову Д.С. было предложено пройти медицинское освидетельствования в БУ ПНБ г. Нижневартовска, с чем Карпов Д.С. согласился, о чем свидетельствует его подпись в протоколе. Согласно акта медицинского освидетельствования № 843 от 27.05.2025 у Карпова Д.С по результатам освидетельствования установлено состояние опьянения.</w:t>
      </w:r>
    </w:p>
    <w:p>
      <w:pPr>
        <w:pStyle w:val="Normal"/>
        <w:ind w:left="-567" w:right="-142" w:firstLine="567"/>
        <w:jc w:val="both"/>
        <w:rPr/>
      </w:pPr>
      <w:r>
        <w:rPr>
          <w:rFonts w:cs="Times New Roman" w:ascii="Times New Roman" w:hAnsi="Times New Roman"/>
          <w:szCs w:val="24"/>
        </w:rPr>
        <w:t xml:space="preserve">Факт управления Карповым Д.С., 27.05.2025 года в 20 час. 50 мин. транспортным средством Тойота PASSO», государственный регистрационный знак </w:t>
      </w:r>
      <w:r>
        <w:rPr>
          <w:szCs w:val="24"/>
        </w:rPr>
        <w:t>***</w:t>
      </w:r>
      <w:r>
        <w:rPr>
          <w:rFonts w:cs="Times New Roman" w:ascii="Times New Roman" w:hAnsi="Times New Roman"/>
          <w:szCs w:val="24"/>
        </w:rPr>
        <w:t xml:space="preserve"> регион, в состоянии опьянения, подтверждается материалами дел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Карпов Д.С.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арпову Д.С., необходимо назначить административное наказание в виде штрафа в размере 45 000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 xml:space="preserve">Карпова Дениса Сергеев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Разъяснить Карпову Денису Сергеевича,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1169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ую судью судебного участка № 4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szCs w:val="24"/>
        </w:rPr>
        <w:t>***</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szCs w:val="24"/>
        </w:rPr>
      </w:pPr>
      <w:r>
        <w:rPr>
          <w:szCs w:val="24"/>
        </w:rPr>
        <w:t>***</w:t>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